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s-ES"/>
        </w:rPr>
        <w:t xml:space="preserve">LA RED DE TALLERES LOCALES DE ESCRITURA 2019 DEL PROGRAMA ESCRITURAS DE BOGOTÁ TENDRÁ ABIERTAS LAS INSCRIPCIONES ENTRE EL 13 DE MAYO Y EL 25 DE JUNIO DE 2019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>La Alcaldía Mayor de Bogotá, a través del Instituto Distrital de las Artes - Idartes y su Gerencia de Literatur</w:t>
      </w: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a-, convoca a escritores, estudiantes de literatura, docentes, periodistas y demás personas interesadas en la creación literaria, DE 16 AÑOS EN ADELANTE, a participar en la Red de Talleres Locales de Escritura en el marco del programa Escrituras de Bogotá 2019, que se realizarán de julio a noviembre, en 18 sesiones de cuatro horas a la semana, para un total de 72 horas presenciales. Los talleres son completamente gratuitos y se dictarán los </w:t>
      </w:r>
      <w:r>
        <w:rPr>
          <w:rFonts w:cs="Times New Roman" w:ascii="Times New Roman" w:hAnsi="Times New Roman"/>
          <w:b/>
        </w:rPr>
        <w:t>sábados del 6 julio al 16 de noviembre de 2019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stos talleres tienen por objetivos: estimular la producción literaria de nuevos autores, transmitir instrumentos teóricos y prácticos para el desarrollo de procesos de escritura creativa y explorar las claves de la escritura mediante lecturas, ejercicios de taller y confrontación con lectores calificad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es-ES"/>
        </w:rPr>
        <w:t xml:space="preserve">La Red de Talleres Locales ofrece a la ciudad 19 talleres presenciales en las localidades y un taller en modalidad virtual, para un total de 20 talleres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Es importante aclarar que se recibirá un máximo de 200 inscripciones por taller. Al alcanzar esta cifra de inscritos, el formulario se cerrará automáticamente y deberá realizar su inscripción en una localidad diferent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Las inscripciones estarán abiertas a partir del </w:t>
      </w:r>
      <w:r>
        <w:rPr>
          <w:rFonts w:cs="Times New Roman" w:ascii="Times New Roman" w:hAnsi="Times New Roman"/>
          <w:b/>
        </w:rPr>
        <w:t>13 de mayo y hasta el 25 de junio a las 17:00 horas legal colombiana.</w:t>
      </w: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 No se aceptarán inscripciones después de esta fecha y hora. En el siguiente enlace puede acceder al formulario de inscripción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es-CO" w:eastAsia="zh-CN" w:bidi="hi-IN"/>
          </w:rPr>
          <w:t>http://cort.as/-I-hI</w:t>
        </w:r>
      </w:hyperlink>
      <w:r>
        <w:rPr>
          <w:rFonts w:cs="Times New Roman" w:ascii="Times New Roman" w:hAnsi="Times New Roman"/>
        </w:rPr>
        <w:t xml:space="preserve">  o en la web </w:t>
      </w:r>
      <w:hyperlink r:id="rId3">
        <w:r>
          <w:rPr>
            <w:rStyle w:val="InternetLink"/>
            <w:rFonts w:cs="Times New Roman" w:ascii="Times New Roman" w:hAnsi="Times New Roman"/>
          </w:rPr>
          <w:t>www.idartes.gov.co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Entre el 26 de junio y el 5 de julio, cada director de taller se comunicará con los seleccionados vía correo electrónico y les pedirá que respondan ese correo en un plazo de dos días y diligencien el Acta de Compromiso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De no responder en el tiempo indicado, perderán su cupo y se tendrá en cuenta al próximo en la lista de espera. Se sugiere revisar la bandeja de entrada del correo y también la carpeta de SPAM en caso de que el correo de confirmación enviado por el director se archive all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El viernes 5 de julio, la Gerencia de Literatura del Instituto Distrital de las Artes hará pública la lista definitiva de seleccionados en la sección de literatura del portal del Idartes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Los talleres iniciarán el sábado 6 de julio en los horarios y lugares que se indique a los seleccionados en el correo enviado por cada director de talle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Tenga en cuenta que en la inscripción para cada uno de los talleres se requerirá por parte de los aspirantes:</w:t>
      </w:r>
    </w:p>
    <w:p>
      <w:pPr>
        <w:pStyle w:val="Ndic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s-ES"/>
        </w:rPr>
      </w:pPr>
      <w:r>
        <w:rPr>
          <w:rFonts w:eastAsia="Times New Roman" w:cs="Calibri"/>
          <w:color w:val="000000"/>
          <w:lang w:eastAsia="es-CO"/>
        </w:rPr>
        <w:t xml:space="preserve">Un texto autobiográfico de carácter literario, en donde argumente las razones por las que quiere tomar este taller (máximo 1200 caracteres con espacios incluidos). </w:t>
      </w:r>
    </w:p>
    <w:p>
      <w:pPr>
        <w:pStyle w:val="Ndic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texto o fragmento literario de su autoría no mayor a 1.100 caracteres con espacios incluid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>Sólo podrán inscribirse personas desde los 16 años de eda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>Sólo se aceptará una inscripción por perso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>Diligenciar el Acta de Compromiso en caso de ser seleccionado y confirmar su asistencia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1. Criterios de selección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da uno de los escritores a cargo de la coordinación de los talleres seleccionará 40 asistentes por taller, para un total de 800 personas seleccionada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 selección se hará con base en la calidad de los textos presentado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caso de considerarlo necesario, se llamará a entrevista a los postulantes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2. Responsabilidades de los seleccionado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>Al participar en esta convocatoria, usted se compromete 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lang w:eastAsia="es-ES"/>
        </w:rPr>
        <w:t>Asistir al menos al 80% del taller (14 sesiones). De lo contrario, perderá su cupo y la posibilidad de volver a presentarse el año sigu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>Asistir como mínimo a dos (2) Encuentros Distritales de Escritura Creativas (EDEC) que se realizarán durante el proceso de formación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es-ES"/>
        </w:rPr>
        <w:t xml:space="preserve">Not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No se admiten asistentes. Sólo se permitirá ingreso a aquellas personas que al ser seleccionadas confirmen su inscripció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s-ES"/>
        </w:rPr>
        <w:t>Tampoco se admiten a personas que en años anteriores hayan tomado el taller y no hayan cumplido con la asistencia requerid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CO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lang w:eastAsia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t.as/-I-hI" TargetMode="External"/><Relationship Id="rId3" Type="http://schemas.openxmlformats.org/officeDocument/2006/relationships/hyperlink" Target="http://www.idartes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52:00Z</dcterms:created>
  <dc:creator>Office Idartes 009</dc:creator>
  <dc:description/>
  <cp:keywords/>
  <dc:language>en-US</dc:language>
  <cp:lastModifiedBy>Office Idartes 009</cp:lastModifiedBy>
  <cp:lastPrinted>2018-05-22T11:49:00Z</cp:lastPrinted>
  <dcterms:modified xsi:type="dcterms:W3CDTF">2019-05-10T22:12:00Z</dcterms:modified>
  <cp:revision>11</cp:revision>
  <dc:subject/>
  <dc:title/>
</cp:coreProperties>
</file>