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II - AUTORIZACIÓN PARA LA PARTICIPACIÓN DE MENORES DE EDAD</w:t>
            </w:r>
          </w:p>
          <w:p>
            <w:pPr>
              <w:pStyle w:val="Contenidodelatabla"/>
              <w:jc w:val="center"/>
              <w:rPr/>
            </w:pPr>
            <w:r>
              <w:rPr>
                <w:b/>
                <w:bCs/>
                <w:color w:val="FFFFFF"/>
              </w:rPr>
              <w:t>GALA LO MEJOR DE LA DANZA FOLCLÓRICA COLOMBIANA 2018</w:t>
            </w:r>
          </w:p>
        </w:tc>
      </w:tr>
    </w:tbl>
    <w:p>
      <w:pPr>
        <w:pStyle w:val="FORMULARIO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ogotá D.C., Día _______mes _______________ año 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ñor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stituto Distrital de las Artes – IDARTES </w:t>
      </w:r>
    </w:p>
    <w:p>
      <w:pPr>
        <w:pStyle w:val="Normal"/>
        <w:rPr>
          <w:color w:val="000000"/>
        </w:rPr>
      </w:pPr>
      <w:r>
        <w:rPr>
          <w:color w:val="000000"/>
        </w:rPr>
        <w:t>Ciudad.</w:t>
      </w:r>
      <w:bookmarkStart w:id="0" w:name="_GoBack"/>
      <w:bookmarkEnd w:id="0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r medio de la presente el (la) firmante, mayor de edad, identificado como aparece al pie de mi firma, autorizo en mi calidad de representante del (la) menor de edad ___________________________________________ </w:t>
      </w:r>
      <w:r>
        <w:rPr/>
        <w:t xml:space="preserve">identificado(a) con (tipo de documento) ____________ No._____________________ expedido en __________________, </w:t>
      </w:r>
      <w:r>
        <w:rPr>
          <w:color w:val="000000"/>
        </w:rPr>
        <w:t>edad______, su participación en la propuesta presentada al concurso Gala Lo Mejor de la Danza Folclórica Colombiana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Igualmente declaro qu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iendo, conozco y acepto los términos, requisitos y condiciones de dicho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utorizo la participación y permanencia del menor única y exclusivamente durante los tiempos que se requieran para el desarrollo y ejecución de la propuesta y asumo toda y cualquier clase de responsabilidad que se derive por los actos y conductas que realice el menor en desarrollo y ejecución de la propuesta y en el caso que sea seleccionada como ganado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ozco y asumo todos los riesgos que implica que el representado participe activamente del concurso y de la ejecución de la propuesta dado el caso que sea seleccionada como ganadora. En consecuencia, eximo de cualquier responsabilidad a Instituto Distrital de las Artes – IDARTES de cualquier evento, accidente o inconveniente ocurrido en la que se pueda ver involucrado el (la) menor que hace parte de la propues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el mismo modo, manifiesto que en caso de materializarse cualquier tipo de riesgo, los gastos o expensas que se requieran para la atención del menor o su tratamiento serán asumidas por mí, el representante de la agrupación o compañía, ó por quien contractualmente este obligado a hacer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ue a través de este documento, yo como representante del menor, autorizo bajo mi absoluta responsabilidad al señor(a) _________________________________________________________________, mayor de edad, </w:t>
      </w:r>
      <w:r>
        <w:rPr/>
        <w:t xml:space="preserve">identificado(a) con (tipo de documento)_____________ No._____________________ expedido en _________________ </w:t>
      </w:r>
      <w:r>
        <w:rPr>
          <w:color w:val="000000"/>
        </w:rPr>
        <w:t>residente en ____________________ para que nos represente ante la Instituto Distrital de las Artes – IDARTES en todas las actuaciones que se deriven de la participación del menor durante el desarrollo de este concurso y en la ejecución de la propuesta en el caso de ser ganadora, así como para suscribir los documentos derivados de la presentación de la propue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7604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bCs/>
                <w:color w:val="000000"/>
              </w:rPr>
              <w:t xml:space="preserve">Firma del representante del menor de edad: </w:t>
            </w:r>
          </w:p>
        </w:tc>
        <w:tc>
          <w:tcPr>
            <w:tcW w:w="7604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cción de residencia:</w:t>
            </w:r>
          </w:p>
        </w:tc>
        <w:tc>
          <w:tcPr>
            <w:tcW w:w="7604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éfono fijo y celular:</w:t>
            </w:r>
          </w:p>
        </w:tc>
        <w:tc>
          <w:tcPr>
            <w:tcW w:w="7604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rreo electrónico:</w:t>
            </w:r>
          </w:p>
        </w:tc>
        <w:tc>
          <w:tcPr>
            <w:tcW w:w="7604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e reconocerá como representantes del menor de edad, única y exclusivamente a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La mamá o el papá del menor quien debe adjuntar a este formato fotocopia del registro civil y fotocopia de la cédula de ciudadanía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 Tutor o Curador quien debe adjuntar a este formato fotocopia de la sentencia </w:t>
      </w:r>
      <w:r>
        <w:rPr>
          <w:color w:val="000000"/>
        </w:rPr>
        <w:t xml:space="preserve">que acredita esta calidad. fotocopia de la cédula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512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s-CO"/>
      </w:rPr>
    </w:pPr>
    <w:r>
      <w:rPr>
        <w:lang w:val="en-US" w:eastAsia="es-CO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7710</wp:posOffset>
          </wp:positionH>
          <wp:positionV relativeFrom="paragraph">
            <wp:posOffset>34925</wp:posOffset>
          </wp:positionV>
          <wp:extent cx="1736090" cy="663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s-CO"/>
      </w:rPr>
    </w:pPr>
    <w:r>
      <w:rPr>
        <w:lang w:val="en-US"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3" w:leader="none"/>
        <w:tab w:val="right" w:pos="9972" w:leader="none"/>
      </w:tabs>
      <w:spacing w:before="240" w:after="120"/>
      <w:rPr/>
    </w:pPr>
    <w:r>
      <w:rPr>
        <w:rFonts w:cs="Arial"/>
        <w:sz w:val="20"/>
        <w:szCs w:val="20"/>
      </w:rPr>
      <w:tab/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DejaVu Sans;Japanese Gothic" w:cs="DejaVu Sans;Japanese Gothic"/>
      <w:kern w:val="2"/>
      <w:sz w:val="28"/>
      <w:szCs w:val="28"/>
      <w:lang w:eastAsia="zh-CN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;Japanese Gothic" w:cs="DejaVu Sans;Japanese Gothic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53:00Z</dcterms:created>
  <dc:creator>usuario</dc:creator>
  <dc:description/>
  <cp:keywords/>
  <dc:language>en-US</dc:language>
  <cp:lastModifiedBy>ASUS</cp:lastModifiedBy>
  <dcterms:modified xsi:type="dcterms:W3CDTF">2018-03-27T18:53:00Z</dcterms:modified>
  <cp:revision>2</cp:revision>
  <dc:subject/>
  <dc:title/>
</cp:coreProperties>
</file>